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Салпагарова Ахмата Анзо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Карачаево-Черкесской Республик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Карачаево-Черкесской Республ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9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9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Салпагарова Ахмата Анзо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22880.0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есовершеннолетнего ребенк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671.01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16"/>
        <w:gridCol w:w="3370"/>
        <w:gridCol w:w="1509"/>
        <w:gridCol w:w="1895"/>
        <w:gridCol w:w="2247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51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95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, 1/3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, 1/3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70.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, 1/3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, 1/3 дол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4.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1.4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лпагаров А.А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6.8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лпагаров А.А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issan Patrol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транспортные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ран автомобильный Ивановец КС-45717К-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9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20-03-18T08:13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