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Мамсурова Таймураза Дзамбек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Республики Северная Осетия - Алания - представитель в Совете Федерации Федерального Собрания Российской Федерации от исполнительного органа государственной власти Республики Северная Осетия - Алани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6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6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Мамсурова Таймураза Дзамбек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825370.90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78483.34</w:t>
            </w:r>
          </w:p>
        </w:tc>
      </w:tr>
    </w:tbl>
    <w:p>
      <w:pPr>
        <w:pStyle w:val="Heading6"/>
        <w:jc w:val="left"/>
        <w:rPr>
          <w:sz w:val="24"/>
        </w:rPr>
      </w:pPr>
      <w:r>
        <w:rPr>
          <w:sz w:val="24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размещения домов индивидуальной жилой застрой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1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амсуров Т.Д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89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Мамсуров Т.Д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"/>
        <w:gridCol w:w="686"/>
        <w:gridCol w:w="3406"/>
        <w:gridCol w:w="1575"/>
        <w:gridCol w:w="16"/>
        <w:gridCol w:w="1946"/>
        <w:gridCol w:w="1959"/>
        <w:gridCol w:w="23"/>
      </w:tblGrid>
      <w:tr>
        <w:trPr>
          <w:tblHeader w:val="true"/>
        </w:trPr>
        <w:tc>
          <w:tcPr>
            <w:tcW w:w="7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для сельскохозяйственного использовани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0953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мсуров Т.Д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14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жилой до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89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88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амсуров Т.Д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е имеет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40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7-02-16T06:43:00Z</dcterms:modified>
  <cp:revision>4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