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сачева Константина Иосиф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Марий Эл - представитель в Совете Федерации Федерального Собрания Российской Федерации от исполнительного органа государственной власти Республики Марий Э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5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5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осачева Константина Иосиф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86287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042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ачев К.И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51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ачев К.И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ачев К.И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-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ачев К.И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ая п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ачев К.И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льво Р 18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ачев К.И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Е 3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цикл УРАЛ М6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ачев К.И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9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6-03-23T07:2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