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орозова Олега Викт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Татарстан - представитель в Совете Федерации Федерального Собрания Российской Федерации от исполнительного органа государственной власти Республики Татарста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орозова Олега Викт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30127.8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О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7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О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О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О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6.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9-03-25T09:1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