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Косихиной Наталии Владимировны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 xml:space="preserve">и членов </w:t>
      </w:r>
      <w:r>
        <w:rPr>
          <w:bCs/>
          <w:color w:val="000000"/>
          <w:szCs w:val="28"/>
          <w:lang w:val="en-US"/>
        </w:rPr>
        <w:t>ее</w:t>
      </w:r>
      <w:r>
        <w:rPr>
          <w:bCs/>
          <w:color w:val="000000"/>
          <w:szCs w:val="28"/>
        </w:rPr>
        <w:t xml:space="preserve">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Сенатор Российской Федерации - представитель в Совете Федерации Федерального Собрания Российской Федерации от законодательного (представительного) органа государственной власти Ярослав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20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20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сенатора Российской Федерации Косихиной Наталии Владимировны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684610.56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65141.75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jc w:val="lef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7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1"/>
        <w:gridCol w:w="1967"/>
        <w:gridCol w:w="1959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233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сельскохозяйственного исполь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03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, дач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81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9.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осихина Н.В., 1/3 доля,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, 1/3 доля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8.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осихина Н.В., 1/3 доля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"/>
        <w:gridCol w:w="682"/>
        <w:gridCol w:w="4"/>
        <w:gridCol w:w="3402"/>
        <w:gridCol w:w="1575"/>
        <w:gridCol w:w="15"/>
        <w:gridCol w:w="1943"/>
        <w:gridCol w:w="4"/>
        <w:gridCol w:w="1954"/>
        <w:gridCol w:w="29"/>
      </w:tblGrid>
      <w:tr>
        <w:trPr/>
        <w:tc>
          <w:tcPr>
            <w:tcW w:w="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0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Для сельскохозяйственного использован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33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сихина Н.В.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Для сельскохозяйственного использован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03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сихина Н.В.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Для размещения объектов торговли, общественного питания и бытового обслуживан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7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Для размещения объектов торговли, общественного питания и бытового обслуживан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жилые дома, дачи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Жилой до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1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сихина Н.В.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4.2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сихина Н.В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8.6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7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1"/>
        <w:gridCol w:w="5877"/>
        <w:gridCol w:w="3069"/>
      </w:tblGrid>
      <w:tr>
        <w:trPr>
          <w:trHeight w:val="23" w:hRule="atLeast"/>
        </w:trPr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ОЙОТА ЛЕНД КРУЗЕР 150(ПРАДО)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38:00Z</dcterms:created>
  <dc:creator>Council of Federation</dc:creator>
  <dc:description/>
  <cp:keywords/>
  <dc:language>en-US</dc:language>
  <cp:lastModifiedBy>Рощин Д.В.</cp:lastModifiedBy>
  <cp:lastPrinted>2009-07-09T12:37:00Z</cp:lastPrinted>
  <dcterms:modified xsi:type="dcterms:W3CDTF">2021-03-19T09:38:00Z</dcterms:modified>
  <cp:revision>2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