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усских Алексея Юр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осковской области - представитель в Совете Федерации Федерального Собрания Российской Федерации от исполнительного органа государственной власти Мо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Русских Алексея Юр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84377.6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750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2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е строение без права рег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е строение или соору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х А.Ю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х А.Ю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XUS LX 5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2-25T08:45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