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олкова Александра Александ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Удмуртской Республик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Удмуртской Республик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6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6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Волкова Александра Александ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168740.39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99399.3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екреационных це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5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олков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эксплуатации и обслуживания дома рыба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69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олков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эксплуатации и обслуживания жилого до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8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олков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 и ведение личного подсоб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442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олков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03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остевой дом, назначение: нежилое з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2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олков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, дом сторож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61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олков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71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ба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4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олков А.А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ом рыбака для временного про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9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олков А.А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земельный участо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2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лков А.А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1.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3.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лков А.А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Хайлендер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й транспорт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оторная лодка Бустер XXL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оторная лодка Бустер Магнум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атер ВАЙТ ШАРК 268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транспортные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цеп к легковому автомобилю ЛАВ 8101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цеп к легковому автомобилю МЗСА 81771 Д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ицеп к легковому автомобилю МЗСА 82171Д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4:00Z</dcterms:created>
  <dc:creator>Council of Federation</dc:creator>
  <dc:description/>
  <cp:keywords/>
  <dc:language>en-US</dc:language>
  <cp:lastModifiedBy>Рощин Д.В.</cp:lastModifiedBy>
  <cp:lastPrinted>2009-07-09T12:37:00Z</cp:lastPrinted>
  <dcterms:modified xsi:type="dcterms:W3CDTF">2017-03-31T08:12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