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Зленко Елены Геннадье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Ямало-Ненецкого автономного округа - представитель в Совете Федерации Федерального Собрания Российской Федерации от исполнительного органа государственной власти Ямало-Ненецкого автономного округ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Зленко Елены Геннадье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759053.0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50413.83</w:t>
            </w:r>
          </w:p>
        </w:tc>
      </w:tr>
    </w:tbl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ельскохозяйственного назначения для садоводства и огородни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0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ленко Е.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ельскохозяйственного назначения для садоводства и огородни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4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ельскохозяйственного назначения для садоводства и огородни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82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индивидуальный 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2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ленко Е.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 с подвал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4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7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Зленко Е.Г., </w:t>
              <w:br/>
              <w:t>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ленко Е.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 в капитальном исполн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9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 (гараж), расположенное в нежилом стро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 в стро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часть здания: гараж в капитальном исполн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1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енко Е.Г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енко Е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ИА JES (SPORTAGE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енко Е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ЦУБИСИ Pajero 3.0 LWB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енко Е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ЦУБИСИ Паджер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ленко Е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MW X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одочный мотор Mercury 1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1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4-01T06:25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