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Гумеровой Лилии Салаватовны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е семьи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енатор Российской Федерации - представитель в Совете Федерации Федерального Собрания Российской Федерации от исполнительного органа государственной власти Республики Башкортостан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20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20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сенатора Российской Федерации Гумеровой Лилии Салаватовны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81926.64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58906.98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0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Гумерова Л.С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0.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мерова Л.С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6.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мерова Л.С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</w:t>
            </w:r>
          </w:p>
        </w:tc>
      </w:tr>
    </w:tbl>
    <w:p>
      <w:pPr>
        <w:pStyle w:val="Normal"/>
        <w:ind w:firstLine="708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kswagen Touareg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26:00Z</dcterms:created>
  <dc:creator>Council of Federation</dc:creator>
  <dc:description/>
  <cp:keywords/>
  <dc:language>en-US</dc:language>
  <cp:lastModifiedBy>Рощин Д.В.</cp:lastModifiedBy>
  <cp:lastPrinted>2009-07-09T12:37:00Z</cp:lastPrinted>
  <dcterms:modified xsi:type="dcterms:W3CDTF">2021-04-13T09:03:00Z</dcterms:modified>
  <cp:revision>4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