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азанокова Крыма Оли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Карачаево-Черкесской Республики - представитель в Совете Федерации Федерального Собрания Российской Федерации от исполнительного органа государственной власти Карачаево-Черкесской Республ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9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9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Казанокова Крыма Оли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14838.69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92235.3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гаражей и автостоян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заноков К.О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заноков К.О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94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7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8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4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8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заноков К.О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заноков К.О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94.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заноков К.О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заноков К.О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УДИ Q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оков К.О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Land 8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оков К.О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Camry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5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20-03-12T14:26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