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жабарова Владимира Михайл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Еврейской автономн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Еврейской автономн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Джабарова Владимира Михайл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28551.5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282.4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7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5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жабаров В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4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8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2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4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жабаров В.М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LS600H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баров В.М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Кайе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ольксваген Туарег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27T07:03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