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лишаса Андрея Александ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Красноярского края - представитель в Совете Федерации Федерального Собрания Российской Федерации от исполнительного органа государственной власти Краснояр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8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Клишаса Андрея Александ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474701.84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41789.51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4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Швейца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8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84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84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4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9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8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8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адово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52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2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3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Швейца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 с хозяйственными постройк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73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адовы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32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92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0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6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29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05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95.3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87.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ишас А.А.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2.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бан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8.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ишас А.А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26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8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9-03-28T12:27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