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Тимофеевой Ольги Леонидовны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е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города Севастополя - представитель в Совете Федерации Федерального Собрания Российской Федерации от законодательного (представительного) органа государственной власти города Севастопол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5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5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Тимофеевой Ольги Леонидовны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87000.07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аходящийся в составе дачных, садоводческих и огороднических объедин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7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Тимофеева О.Л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Тимофеева О.Л., 1/6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Тимофеева О.Л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техническое полуподвальн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78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Тимофеева О.Л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1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имофеева О.Л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азда 6 SDN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.Л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57:00Z</dcterms:created>
  <dc:creator>Council of Federation</dc:creator>
  <dc:description/>
  <cp:keywords/>
  <dc:language>en-US</dc:language>
  <cp:lastModifiedBy>Рощин Д.В.</cp:lastModifiedBy>
  <cp:lastPrinted>2016-03-22T17:59:00Z</cp:lastPrinted>
  <dcterms:modified xsi:type="dcterms:W3CDTF">2016-03-22T15:10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