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Яцкина Андрея Владими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исполнительного органа государственной власти Рос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1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1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Яцкина Андрея Владими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99841.2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89318.4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цкин А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7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цкин А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7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цкин А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5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3/4 доли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4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7.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GLC 250 4 MATIC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9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2-03-30T06:20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