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Васильева Валерия Николае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Ивановской области - представитель в Совете Федерации Федерального Собрания Российской Федерации от исполнительного органа государственной власти Иванов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5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5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Васильева Валерия Николае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313916.71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3366794.74</w:t>
            </w:r>
          </w:p>
        </w:tc>
      </w:tr>
    </w:tbl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4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асильев В.Н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размещения домов индивидуальной жилой застрой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46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асильев В.Н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размещения домов индивидуальной жилой застрой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897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асильев В.Н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размещения домов индивидуальной жилой застрой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257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0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82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232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10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5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99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397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садов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727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17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асильев В.Н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35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асильев В.Н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8.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асильев В.Н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8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асильев В.Н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0.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асильев В.Н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69.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асильев В.Н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4.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7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76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81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3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9.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3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5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16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7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65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3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отель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6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асильев В.Н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зд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2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асильев В.Н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зд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0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асильев В.Н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зд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.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асильев В.Н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здание (бан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7.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асильев В.Н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артезианская скваж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бан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09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баня с котельно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66.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блочно-модульная котель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3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водозабор, водопровод технической в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газопров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ом охран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2.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.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.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.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аружная самотечная канализа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аружная самотечная канализа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аружная самотечная канализа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аружная самотечная канализа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аружная самотечная канализа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асосная стан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2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52.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качивающая насосная станция с установкой резервуар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5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сарай хозяйствен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9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теплотрасс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трансформаторная подстан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2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хозяйственный сар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34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"/>
        <w:gridCol w:w="3344"/>
        <w:gridCol w:w="19"/>
        <w:gridCol w:w="1526"/>
        <w:gridCol w:w="7"/>
        <w:gridCol w:w="1859"/>
        <w:gridCol w:w="20"/>
        <w:gridCol w:w="2200"/>
        <w:gridCol w:w="13"/>
        <w:gridCol w:w="20"/>
      </w:tblGrid>
      <w:tr>
        <w:trPr>
          <w:tblHeader w:val="true"/>
          <w:cantSplit w:val="true"/>
        </w:trPr>
        <w:tc>
          <w:tcPr>
            <w:tcW w:w="6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8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ельный участо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00.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асильев В.Н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ельный участо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51.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ельный участо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14.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7.9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асильев В.Н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5.1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асильев В.Н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ИЦУБИСИ ПАДЖЕРО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орше Кайенн S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54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16-03-22T10:22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