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ороткова Алексея Владимир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алининград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Калининградской области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ороткова Алексея Владимир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991426.65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01788.19</w:t>
            </w:r>
          </w:p>
        </w:tc>
      </w:tr>
    </w:tbl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16"/>
        <w:gridCol w:w="3370"/>
        <w:gridCol w:w="1509"/>
        <w:gridCol w:w="1895"/>
        <w:gridCol w:w="2247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сельскохозяйственного назначения, дл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земли сельскохозяйственного назначения, для личного подсобного хозяй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0000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81.6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ротков А.В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1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ротков А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4.7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5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несовершеннолетний ребенок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арков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16.8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ротков А.В., 27/1000 доли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ба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54.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ротков А.В.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зд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8.5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оротков А.В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в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200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в А.В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для размещения домов индивидуальной жилой застройк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494.0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в А.В.</w:t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31.7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отков А.В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4.7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81.1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тотранспортные средства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мотоцикл КАВАСАКИ VN-800A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отков А.В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4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19-03-28T13:43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