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СВЕД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орозова Игоря Николаевича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и членов его семьи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язан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Рязанской области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кларированный годовой доход члена Совета Федерации Федерального Собрания Российской Федерации Морозова Игоря Никола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20320.9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56365.23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2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огородничества (без права строительств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малоэтаж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обслуживания жилого д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5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орозов И.Н., </w:t>
              <w:br/>
              <w:t>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8003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, 64//66 доли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20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69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07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92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обслуживания нежилых зд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77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8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2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40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599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540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785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214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40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4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97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9608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5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0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8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61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07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621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609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9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5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72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5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5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7242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84616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342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784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30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40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5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404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296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444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5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</w:rPr>
              <w:t>Российская Федерация</w:t>
            </w:r>
          </w:p>
          <w:p>
            <w:pPr>
              <w:pStyle w:val="Normal"/>
              <w:spacing w:before="60" w:after="6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8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5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9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орозов И.Н., </w:t>
              <w:br/>
              <w:t>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3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орозов И.Н., </w:t>
              <w:br/>
              <w:t>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3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орозов И.Н., </w:t>
              <w:br/>
              <w:t>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онюш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1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орозов И.Н.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3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анг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92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13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онт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93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клад №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22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клад №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25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клад №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4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клад №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0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клад №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41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клад №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91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торож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хозяйственная построй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686"/>
        <w:gridCol w:w="3406"/>
        <w:gridCol w:w="1575"/>
        <w:gridCol w:w="16"/>
        <w:gridCol w:w="1946"/>
        <w:gridCol w:w="1959"/>
        <w:gridCol w:w="23"/>
      </w:tblGrid>
      <w:tr>
        <w:trPr>
          <w:tblHeader w:val="true"/>
          <w:cantSplit w:val="true"/>
        </w:trPr>
        <w:tc>
          <w:tcPr>
            <w:tcW w:w="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ведения крестьянско-фермерского хозяйст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ведения крестьянско-фермерского хозяйст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50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ведения огородничества (без права строительств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огородничест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5069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98307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0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1309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164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6978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0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0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060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ое недвижимое имущ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онюшн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91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blHeader w:val="true"/>
          <w:trHeight w:val="23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УДИ Q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АЗ Патрио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илы ПКУ 0.8-1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рабли-ворошилки SPIDER 555 PR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рабли ГВВ 7.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рабли ГВК 6.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рабли ГВК 6.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рузоподъемное устройство ПКУ 0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искатор БДМ 4x2 ПШК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сцепки к сеялке СКС 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силка дисковая навесная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силка дисковая навесная КДН 21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силка КДН 21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силка КРН 2,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силка роторная КР-3.2 М.00.000.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ультиватор КПС 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прыскиватель ОП 2000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движная зерносушилка зерноочистител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уг ПЛН 5-3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грузчик-копновоз ПКУ 0.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грузчик фронтальный ПКУ 0.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есс-подборщик ПР-Ф-18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есс-подборщик ПРФ 14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есс-подборщик рулонный ПРФ 14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есс-подборщик тюковой ППТ-041 TUKAN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есс-подборщик тюковой ППТ-041 Тюкан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есс-подборщик тюковой ППТ-041 Тюкан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2ПТС-4.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тракторный 1ПТС-9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тракторный 2ПТС-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азбрасыватель удобрений RSM 135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лонный обмотчик 7730 J CH КВ 16625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еялка СКС 2-843230-19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еялка СКС 2.00.0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цепка СКС 2-14000-05сб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 Беларусь 12-21 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 Беларусь 82-1-1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 Беларусь 82-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 Беларусь 82-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 Беларусь 82-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 Беларусь 82.1-10/4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 Беларусь МТЗ-82-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 ХТЗ-150К-09 ЯМЗ-23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для выгрузки и погрузки тюк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втоприцеп 82945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 И.Н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невозка Humbaur maksimus AE19396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 И.Н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7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19-04-09T09:52:00Z</dcterms:modified>
  <cp:revision>6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