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Кисляка Сергея Ивано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и членов его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Сенатор Российской Федерации - представитель в Совете Федерации Федерального Собрания Российской Федерации от исполнительного органа государственной власти Республики Мордови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20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20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сенатора Российской Федерации Кисляка Сергея Ивано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434177.59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90692.51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размещения домов индивидуальной жилой застрой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2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исляк С.И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, дач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12.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исляк С.И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4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исляк С.И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ж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9.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исляк С.И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иное недвижимое имущество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/>
            </w:pPr>
            <w:r>
              <w:rPr>
                <w:bCs/>
              </w:rPr>
              <w:t>Хозяйственное стро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исляк С.И.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686"/>
        <w:gridCol w:w="3406"/>
        <w:gridCol w:w="1575"/>
        <w:gridCol w:w="16"/>
        <w:gridCol w:w="1946"/>
        <w:gridCol w:w="1959"/>
        <w:gridCol w:w="22"/>
      </w:tblGrid>
      <w:tr>
        <w:trPr/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Для размещения гаражей и автостояно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исляк С.И.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аражи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Гараж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исляк С.И.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ДЖИП Коммандер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як С.И.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29:00Z</dcterms:created>
  <dc:creator>Council of Federation</dc:creator>
  <dc:description/>
  <cp:keywords/>
  <dc:language>en-US</dc:language>
  <cp:lastModifiedBy>Рощин Д.В.</cp:lastModifiedBy>
  <cp:lastPrinted>2009-07-09T12:37:00Z</cp:lastPrinted>
  <dcterms:modified xsi:type="dcterms:W3CDTF">2021-03-29T10:44:00Z</dcterms:modified>
  <cp:revision>3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