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Афанасьевой Елены Владимир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Оренбургской области - представитель в Совете Федерации Федерального Собрания Российской Федерации от исполнительного органа государственной власти Оренбург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Афанасьевой Елены Владимир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08174.77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/х назначения 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фанасьева Е.В., 176/1000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жил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фанасьева Е.В., 176/1000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-оф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фанасьева Е.В.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>
          <w:tblHeader w:val="true"/>
        </w:trPr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фанасьева Е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2.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фанасьева Е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1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24T13:3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