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авельева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Тульской области - представитель в Совете Федерации Федерального Собрания Российской Федерации от исполнительного органа государственной власти Туль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7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7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авельева Дмитри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155728.3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28828.16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7"/>
        <w:gridCol w:w="3336"/>
        <w:gridCol w:w="1495"/>
        <w:gridCol w:w="2057"/>
        <w:gridCol w:w="2230"/>
        <w:gridCol w:w="8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00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21.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(гостево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8.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гараж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1.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сторож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й дом (бан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3.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7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2 доля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индивидуальный источник теплоснабжения (коте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3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440/8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индивидуальный источник теплоснабжения (коте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3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890/16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РП с ТП) (первый пусковой комплек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4.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440/8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(РП с ТП) (первый пусковой комплек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4.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890/16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, назначение нежил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9078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1770/16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, назначение нежил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5125.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вельев Д.В., 1770/160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>
          <w:tblHeader w:val="true"/>
        </w:trPr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739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74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16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ельев Д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94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0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9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ельев Д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21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 (гостевой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8.7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здание (гараж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здание (сторожк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й дом (баня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.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7.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вельев Д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ybach 5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rsedes-benz S500 4mati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rsche Cayenne 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rley-Davidson FLST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8-03-28T14:15:00Z</dcterms:modified>
  <cp:revision>5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