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Керимова Сулеймана Абусаид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енатор Российской Федерации - представитель в Совете Федерации Федерального Собрания Российской Федерации от законодательного (представительного) органа государственной власти Республики Дагестан</w:t>
            </w:r>
          </w:p>
        </w:tc>
      </w:tr>
    </w:tbl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21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21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сенатора Российской Федерации Керимова Сулеймана Абусаид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100269.93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08420.25</w:t>
            </w:r>
          </w:p>
        </w:tc>
      </w:tr>
    </w:tbl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3.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, 1/3 доля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686"/>
        <w:gridCol w:w="3406"/>
        <w:gridCol w:w="1575"/>
        <w:gridCol w:w="16"/>
        <w:gridCol w:w="1946"/>
        <w:gridCol w:w="1959"/>
        <w:gridCol w:w="22"/>
      </w:tblGrid>
      <w:tr>
        <w:trPr/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1.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еримов С.А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ЕРСЕДЕС БЕНЦ S 600 MAYBACH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имов С.А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БМВ 760LI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ЕРСЕДЕС БЕНЦ S 60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20:00Z</dcterms:created>
  <dc:creator>Council of Federation</dc:creator>
  <dc:description/>
  <cp:keywords/>
  <dc:language>en-US</dc:language>
  <cp:lastModifiedBy>Рощин Д.В.</cp:lastModifiedBy>
  <cp:lastPrinted>2009-07-09T12:37:00Z</cp:lastPrinted>
  <dcterms:modified xsi:type="dcterms:W3CDTF">2022-03-31T14:26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