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Ткача Олега Поликарп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и членов </w:t>
      </w:r>
      <w:r>
        <w:rPr>
          <w:bCs/>
          <w:color w:val="000000"/>
          <w:szCs w:val="28"/>
          <w:lang w:val="en-US"/>
        </w:rPr>
        <w:t>его</w:t>
      </w:r>
      <w:r>
        <w:rPr>
          <w:bCs/>
          <w:color w:val="000000"/>
          <w:szCs w:val="28"/>
        </w:rPr>
        <w:t xml:space="preserve">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Калининградской области - представитель в Совете Федерации Федерального Собрания Российской Федерации от исполнительного органа государственной власти Калининград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9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9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Ткача Олега Поликарп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809877.62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0600.23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домов индивидуальной жилой застрой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аходящийся в составе дачных, садоводческих и огороднических объедин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аходящийся в составе дачных, садоводческих и огороднических объедин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аходящийся в составе дачных, садоводческих и огороднических объедин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, дач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садовы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32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0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Ткач О.П., 1/4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4 дол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здание - хозбл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71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нежилое помещение без права коммерческой деятельност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7.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кач О.П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рседес-Бенц с-50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 О.П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транспортные средств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негоход Линкс 690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 О.П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0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20-03-25T11:44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