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Отке Анны Ивановны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е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атор Российской Федерации - представитель в Совете Федерации Федерального Собрания Российской Федерации от исполнительного органа государственной власти Чукотского автономного округ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20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20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сенатора Российской Федерации Отке Анны Ивановны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36589.1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79115.99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6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6.8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ке А.И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8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ке А.И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Ленд Круизер 15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1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21-03-16T07:23:00Z</dcterms:modified>
  <cp:revision>5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