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Зубарева Игоря Дмитри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Карели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Республики Карел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7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7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Зубарева Игоря Дмитри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006830.32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благоустройства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8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1-3) этажа с придомовым участ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0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а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6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2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8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8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ветроэнергетическая уста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дание склада №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ети осв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ооружение водного тран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2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ооружения электроэнерге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убарев И.Д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водный объек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8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9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5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0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арев И.Д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8-03-30T10:3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