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Казаковцева Олега Александр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 xml:space="preserve">и членов </w:t>
      </w:r>
      <w:r>
        <w:rPr>
          <w:bCs/>
          <w:color w:val="000000"/>
          <w:szCs w:val="28"/>
          <w:lang w:val="en-US"/>
        </w:rPr>
        <w:t>его</w:t>
      </w:r>
      <w:r>
        <w:rPr>
          <w:bCs/>
          <w:color w:val="000000"/>
          <w:szCs w:val="28"/>
        </w:rPr>
        <w:t xml:space="preserve">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Кировской области - представитель в Совете Федерации Федерального Собрания Российской Федерации от законодательного (представительного) органа государственной власти Киров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5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5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Казаковцева Олега Александр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87961.1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253737.68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jc w:val="lef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05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азаковцев О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567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азаковцев О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земли населенных пунк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86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0.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азаковцев О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12.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2.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недвижимое имущество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мещение магазина, торгов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86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азаковцев О.А.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ферма  КР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20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азаковцев О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здание склада, казармы, гаража, материально-техническое снабжение, военизиров., административный гара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13.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мещение кладово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.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686"/>
        <w:gridCol w:w="3406"/>
        <w:gridCol w:w="1575"/>
        <w:gridCol w:w="16"/>
        <w:gridCol w:w="1946"/>
        <w:gridCol w:w="1959"/>
        <w:gridCol w:w="22"/>
      </w:tblGrid>
      <w:tr>
        <w:trPr/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2.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заковцев О.А.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2.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заковцев О.А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ерседес Бенц С класса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аковцев О.А.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48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16-03-30T09:48:00Z</dcterms:modified>
  <cp:revision>2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