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ндратьева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Тамбовской области - представитель в Совете Федерации Федерального Собрания Российской Федерации от исполнительного органа государственной власти Тамб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ондратьева Алексе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10877.6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9070.53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риусадебный участок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84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3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ндратьев А.В., 692/110341 доли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346/110341 дол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дратьев А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дратьев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27T08:45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