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елезнева Олега Викт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Адыгея - представитель в Совете Федерации Федерального Собрания Российской Федерации от исполнительного органа государственной власти Республики Адыге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7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7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елезнева Олега Викт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4087.8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0184.1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елезнев О.В.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елезнев О.В.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0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елезнев О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1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езнев О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G 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ев О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GLC 3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8-03-29T06:1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