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Гаевского Валерия Вениамин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Ставропольского края - представитель в Совете Федерации Федерального Собрания Российской Федерации от законодательного (представительного) органа государственной власти  Ставропольского кр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8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8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Гаевского Валерия Вениамин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326630.96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37680.43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ач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60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Гаевский В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ачны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42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Гаевский В.В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ом-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8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Гаевский В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Гаевский В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"/>
        <w:gridCol w:w="682"/>
        <w:gridCol w:w="4"/>
        <w:gridCol w:w="3402"/>
        <w:gridCol w:w="1575"/>
        <w:gridCol w:w="15"/>
        <w:gridCol w:w="1943"/>
        <w:gridCol w:w="4"/>
        <w:gridCol w:w="1954"/>
        <w:gridCol w:w="29"/>
      </w:tblGrid>
      <w:tr>
        <w:trPr/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5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1"/>
        <w:gridCol w:w="5877"/>
        <w:gridCol w:w="3069"/>
      </w:tblGrid>
      <w:tr>
        <w:trPr>
          <w:trHeight w:val="23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ЛЕКСУС GX46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евский В.В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0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9-03-27T13:50:00Z</dcterms:modified>
  <cp:revision>2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