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Кондратьева Алексея Владимир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Тамбовской области - представитель в Совете Федерации Федерального Собрания Российской Федерации от исполнительного органа государственной власти Тамбо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9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9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Кондратьева Алексея Владимир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00309.43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5230.09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16"/>
        <w:gridCol w:w="3370"/>
        <w:gridCol w:w="1509"/>
        <w:gridCol w:w="1895"/>
        <w:gridCol w:w="2247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адовод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05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ондратьев А.В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риусадебный участок личного подсоб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684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ондратьев А.В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, дач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садовый доми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4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ондратьев А.В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3.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ондратьев А.В., 692/110341 доли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несовершеннолетний ребенок, </w:t>
              <w:br/>
              <w:t>346/110341 дол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2.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"/>
        <w:gridCol w:w="3344"/>
        <w:gridCol w:w="19"/>
        <w:gridCol w:w="1526"/>
        <w:gridCol w:w="7"/>
        <w:gridCol w:w="1859"/>
        <w:gridCol w:w="20"/>
        <w:gridCol w:w="2200"/>
        <w:gridCol w:w="13"/>
        <w:gridCol w:w="20"/>
      </w:tblGrid>
      <w:tr>
        <w:trPr/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3.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дратьев А.В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2.9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дратьев А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3.8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ОЙОТА ФОРТУНЕР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груз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АЗ 66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.В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7:00Z</dcterms:created>
  <dc:creator>Council of Federation</dc:creator>
  <dc:description/>
  <cp:keywords/>
  <dc:language>en-US</dc:language>
  <cp:lastModifiedBy>Рощин Д.В.</cp:lastModifiedBy>
  <cp:lastPrinted>2009-07-09T12:37:00Z</cp:lastPrinted>
  <dcterms:modified xsi:type="dcterms:W3CDTF">2020-03-25T10:04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