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Новожилова Виктора Феодось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Архангельской област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Архангельской области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9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9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Новожилова Виктора Феодось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01373.26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59375.94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овожилов В.Ф.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5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овожилов В.Ф.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8.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вожилов В.Ф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1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20-03-25T07:03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