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авджарадзе Максима Геннад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Липец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Липец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7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7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федерального государственного гражданского служащего Аппарата Совета Федерации Федерального Собрания Российской Федерации Кавджарадзе Максима Геннад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07114.76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77.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34/100 дол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вджарадзе М.Г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3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8-03-26T11:45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