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ркова Валерия Пет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Ком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Республики Ко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7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7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аркова Валерия Пет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57929.9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8898.25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7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рков В.П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4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рков В.П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2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2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ков В.П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3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ков В.П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ХУНДАЙ TUCSON 4WD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В.П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8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8-03-28T12:20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