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Бок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е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Саратовской области - представитель в Совете Федерации Федерального Собрания Российской Федерации от исполнительного органа государственной власти Сара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6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6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Боковой Людмилы Николае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07114.7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5156.67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9"/>
        <w:gridCol w:w="3443"/>
        <w:gridCol w:w="1580"/>
        <w:gridCol w:w="1966"/>
        <w:gridCol w:w="1959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кова Л.Н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иссан X-TRAIL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ова Л.Н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6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7-03-24T10:08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