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Некрасов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атор Российской Федерации - представитель в Совете Федерации Федерального Собрания Российской Федерации от исполнительного органа государственной власти Архангель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20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20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сенатора Российской Федерации Некрасова Александра Никола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21931.18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60124746.35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многоэтаж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787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многоэтаж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600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89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8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761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67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45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7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26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7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26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87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52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55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34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4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красов А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4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9/10 дол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7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4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7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78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1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8/10 дол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4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1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9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8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5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36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3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7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красов А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3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красов А.Н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8.5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АЗ 21099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АЗ 21099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ЛЭНД РОВЕР Range Rover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ШЕВРОЛЕ NIVA 2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транспортные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втоприцеп 8101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расов А.Н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3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21-04-01T13:44:00Z</dcterms:modified>
  <cp:revision>4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