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Ягубова Геннадия Владими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натор Российской Федераци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 Ставрополь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21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21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сенатора Российской Федерации Ягубова Геннадия Владими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19096.5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88939.66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населенных пунктов - под индивидуальную жилую застрой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9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Ягубов Г.В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населенных пунктов - под нежилые зд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07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Ягубов Г.В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, дач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9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Ягубов Г.В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6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9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 xml:space="preserve">Ягубов Г.В., </w:t>
              <w:br/>
              <w:t>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6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губов Г.В.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3.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Ягубов Г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7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22-02-24T07:17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