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Архарова Юрия Викт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Сахали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Архарова Юрия Викт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95991.9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696.7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супруга, </w:t>
              <w:br/>
              <w:t>30/464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621"/>
        <w:gridCol w:w="62"/>
        <w:gridCol w:w="3263"/>
        <w:gridCol w:w="6"/>
        <w:gridCol w:w="1515"/>
        <w:gridCol w:w="22"/>
        <w:gridCol w:w="1814"/>
        <w:gridCol w:w="40"/>
        <w:gridCol w:w="2233"/>
        <w:gridCol w:w="31"/>
      </w:tblGrid>
      <w:tr>
        <w:trPr>
          <w:tblHeader w:val="true"/>
        </w:trPr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89.0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харов Ю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.6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харов Ю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9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харов Ю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9"/>
        <w:gridCol w:w="5771"/>
        <w:gridCol w:w="3196"/>
      </w:tblGrid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ИССАН X-TRAI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1-03-16T07:24:00Z</dcterms:modified>
  <cp:revision>5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