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рденова Геннадия Иван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Астрахан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Астраха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Орденова Геннадия Иван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259318.9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6609.9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6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2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рденов Г.И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5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денов Г.И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2.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АНД КРУЗЕР 2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денов Г.И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9-04-18T13:28:00Z</dcterms:modified>
  <cp:revision>5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