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Широкова Анатолия Иван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агаданской области - представитель в Совете Федерации Федерального Собрания Российской Федерации от исполнительного органа государственной власти Магада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6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6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Широкова Анатолия Иван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54890.4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4665.3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3617.84</w:t>
            </w:r>
          </w:p>
        </w:tc>
      </w:tr>
    </w:tbl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ироков А.И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1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ироков А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.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.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1:00Z</dcterms:created>
  <dc:creator>Council of Federation</dc:creator>
  <dc:description/>
  <cp:keywords/>
  <dc:language>en-US</dc:language>
  <cp:lastModifiedBy>Рощин Д.В.</cp:lastModifiedBy>
  <cp:lastPrinted>2017-03-23T16:23:00Z</cp:lastPrinted>
  <dcterms:modified xsi:type="dcterms:W3CDTF">2017-03-23T13:25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