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Шубы Виталия Борис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Иркутской области - представитель в Совете Федерации Федерального Собрания Российской Федерации от законодательного (представительного) органа государственной власти Иркут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4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4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Шубы Виталия Борис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70000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0000.00</w:t>
            </w:r>
          </w:p>
        </w:tc>
      </w:tr>
    </w:tbl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аходящийся в составе дачных, садоводческих и огороднических объедин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78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Шуба В.Б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9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1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3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1/2 дол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дач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ач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Шуба В.Б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ач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1.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Шуба В.Б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Лексус ЛС 46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ба В.Б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Лексус Р Икс 35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04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15-04-08T06:35:00Z</dcterms:modified>
  <cp:revision>4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