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Лебедева Леонида Леонид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Чувашской Республик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 Чувашской Республ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4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4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Лебедева Леонида Леонид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202932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предпринимательск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6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, 1/4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5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0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6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45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04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3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6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8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3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5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7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0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0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9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9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17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686"/>
        <w:gridCol w:w="3404"/>
        <w:gridCol w:w="1575"/>
        <w:gridCol w:w="14"/>
        <w:gridCol w:w="1946"/>
        <w:gridCol w:w="1957"/>
        <w:gridCol w:w="27"/>
      </w:tblGrid>
      <w:tr>
        <w:trPr/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 имеет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МВ 760ЭЛ АЙ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Л.Л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МВ ИКС 6 ЭМ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Л.Л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 21М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Л.Л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ИС 11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Л.Л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300 ЭС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Л.Л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ЭС 500 4 Матик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Л.Л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Тундр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Л.Л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еррари ЭФ 14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Л.Л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0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5-04-02T08:17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