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иричука Степана Михайло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Тюменской области - представитель в Совете Федерации Федерального Собрания Российской Федерации от исполнительного органа государственной власти Тюмен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4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4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Киричука Степана Михайло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906091.88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49975.0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5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иричук С.М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од индивидуальное жилищное строитель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0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иричук С.М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9.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иричук С.М., 1/2 доля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, 1/2 доля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92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18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5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иричук С.М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4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8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6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9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73.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парков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9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686"/>
        <w:gridCol w:w="3406"/>
        <w:gridCol w:w="1575"/>
        <w:gridCol w:w="16"/>
        <w:gridCol w:w="1946"/>
        <w:gridCol w:w="1959"/>
        <w:gridCol w:w="22"/>
      </w:tblGrid>
      <w:tr>
        <w:trPr/>
        <w:tc>
          <w:tcPr>
            <w:tcW w:w="71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под индивидуальное жилищное строительство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76.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7.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иричук С.М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Фольксваген Туарег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ичук С.М.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1:34:00Z</dcterms:created>
  <dc:creator>Council of Federation</dc:creator>
  <dc:description/>
  <cp:keywords/>
  <dc:language>en-US</dc:language>
  <cp:lastModifiedBy>user</cp:lastModifiedBy>
  <cp:lastPrinted>2009-07-09T12:37:00Z</cp:lastPrinted>
  <dcterms:modified xsi:type="dcterms:W3CDTF">2015-03-27T11:38:00Z</dcterms:modified>
  <cp:revision>3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