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амойлова Евгения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Ком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Республики Ко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Самойлова Евгения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21467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93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мойлов Е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еталлический 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.6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йлов Е.А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совершеннолетний ребенок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 РИкс-450х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6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4-09T05:13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