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аблина Дмитрия Вадим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осковской области - представитель в Совете Федерации Федерального Собрания Российской Федерации от исполнительного органа государственной власти  Мо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Саблина Дмитрия Вадим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8765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83323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57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82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7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3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6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1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ашино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е стро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97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аблин Д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8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краина, Кры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эллин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6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краина, Кры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1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Украина, Кры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6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блин Д.В.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уди А8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лин Д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Икс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лин Д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С500 4 Матик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лин Д.В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ЦЛ 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8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4-09T05:05:00Z</dcterms:modified>
  <cp:revision>6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