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ргелова Михаила Витал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сковской области - представитель в Совете Федерации Федерального Собрания Российской Федерации от исполнительного органа государственной власти П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аргелова Михаила Витал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6046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691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ргелов М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ргелов М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е стро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32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ргелов М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-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-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1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гелов М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ди Куи 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елов М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жо 40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елов М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Шевроле Аве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елов М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ди А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4:55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