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Едалова Владимира Федо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Пензенской области - представитель в Совете Федерации Федерального Собрания Российской Федерации от исполнительного органа государственной власти Пензен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3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3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Едалова Владимира Федо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9773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8446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3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Едалов В.Ф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ный 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7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16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6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Едалов В.Ф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0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3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ны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2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есто в ГС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9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Едалов В.Ф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есто в ГС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Едалов В.Ф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1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ба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9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3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>
          <w:tblHeader w:val="true"/>
        </w:trPr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ачный 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408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6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.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6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3.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4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ч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ачны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гара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1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гара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гара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бан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.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жилое помещ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3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лов В.Ф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ольксваген Таурег 3.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алов В.Ф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рицеп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модель 812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алов В.Ф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6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4-03-21T08:38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