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ерева Вячеслава Эдуард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Карачаево-Черкесской Республики - представитель в Совете Федерации Федерального Собрания Российской Федерации от исполнительного органа государственной власти Карачаево-Черкесской Республ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3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3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Дерева Вячеслава Эдуард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59023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7383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6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ерев В.Э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6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ерев В.Э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31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ерев В.Э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76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2882/4765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35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/>
            </w:pPr>
            <w:r>
              <w:rPr>
                <w:bCs/>
              </w:rPr>
              <w:t>здание детско-юношеской спортивной шко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26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Дерев В.Э., 1/2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вальное помещение - скл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4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часть встроенного помещения - апте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0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35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 В.Э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9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 В.Э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олс Ройс Сильвер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 В.Э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0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4-03-27T13:04:00Z</dcterms:modified>
  <cp:revision>4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