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Геремеева Сулеймана Садула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еченской Республики - представитель в Совете Федерации Федерального Собрания Российской Федерации от исполнительного органа государственной власти Чечен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Геремеева Сулеймана Садул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68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00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9"/>
        <w:gridCol w:w="3443"/>
        <w:gridCol w:w="1580"/>
        <w:gridCol w:w="1966"/>
        <w:gridCol w:w="195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>
          <w:tblHeader w:val="true"/>
        </w:trPr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8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емеев С.С.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6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9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5:00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