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олк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Удмурт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Удмурт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Волкова Александр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2515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0518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екреационных ц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эксплуатации и обслуживания дома рыба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9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эксплуатации и обслуживания жил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2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 и ведение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4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3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2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; дом сторо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, крыльц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рыбака для временного проживания; ба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ЛАВ 8101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МЗСА 81771Д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МЗС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рная лодка "БУСТЕР ИКС ИКС ЭЛЬ"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рная лодка "БУСТЕР МАГНУМ"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атер ВАЙТ ШАРК 26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0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9T08:0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