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орис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сковской области - представитель в Совете Федерации Федерального Собрания Российской Федерации от  законодательного (представительного) органа государственной власти П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орисова Александр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6800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9"/>
        <w:gridCol w:w="3443"/>
        <w:gridCol w:w="1580"/>
        <w:gridCol w:w="1966"/>
        <w:gridCol w:w="195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ов А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омна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ов А.А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 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4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4T11:4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