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Богданова Виталия Анатолье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Курской области - представитель в Совете Федерации Федерального Собрания Российской Федерации от исполнительного органа государственной власти Кур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3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3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Богданова Виталия Анатолье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03750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61151.00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дачного строи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59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Богданов В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дачного строи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Богданов В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дачного строи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81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Богданов В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дачного строи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Богданов В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индивидуальной жилой застрой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76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Богданов В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емельный участок для дачного строи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77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93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Богданов В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98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Богданов В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52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Богданов В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0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Богданов В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5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Итал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Богданов В.А.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8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6.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Богданов В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03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3 доля</w:t>
            </w:r>
          </w:p>
        </w:tc>
      </w:tr>
    </w:tbl>
    <w:p>
      <w:pPr>
        <w:pStyle w:val="Normal"/>
        <w:ind w:firstLine="708"/>
        <w:rPr>
          <w:b/>
          <w:b/>
          <w:bCs/>
          <w:sz w:val="14"/>
          <w:lang w:val="en-US"/>
        </w:rPr>
      </w:pPr>
      <w:r>
        <w:rPr>
          <w:b/>
          <w:bCs/>
          <w:sz w:val="14"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"/>
        <w:gridCol w:w="3344"/>
        <w:gridCol w:w="19"/>
        <w:gridCol w:w="1526"/>
        <w:gridCol w:w="7"/>
        <w:gridCol w:w="1859"/>
        <w:gridCol w:w="20"/>
        <w:gridCol w:w="2200"/>
        <w:gridCol w:w="13"/>
        <w:gridCol w:w="20"/>
      </w:tblGrid>
      <w:tr>
        <w:trPr/>
        <w:tc>
          <w:tcPr>
            <w:tcW w:w="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6.5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</w:tbl>
    <w:p>
      <w:pPr>
        <w:pStyle w:val="Normal"/>
        <w:ind w:firstLine="708"/>
        <w:rPr>
          <w:b/>
          <w:b/>
          <w:bCs/>
          <w:sz w:val="14"/>
          <w:lang w:val="en-US"/>
        </w:rPr>
      </w:pPr>
      <w:r>
        <w:rPr>
          <w:b/>
          <w:bCs/>
          <w:sz w:val="14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blHeader w:val="true"/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Бентли Арнаж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данов В.А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Бентли Конвертибл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данов В.А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Бентли Континенталь кабриолет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данов В.А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Виллис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данов В.А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АЗ 13 "Чайка"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данов В.А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ЗИЛ 4104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данов В.А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ЗИМ 1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данов В.А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рседес 32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данов В.А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рседес Бенц Виано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Хёндай И Икс 3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груз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АЗ-330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прицеп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ицеп 8177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данов В.А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отранспортные средств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отоцикл БМВ 1200С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данов В.А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отоцикл УРАЛ-ИМЗ 8 1036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данов В.А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отоцикл Харлей Дэвидсон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данов В.А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отоцикл Харлей Дэвидсон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0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4-04-09T05:01:00Z</dcterms:modified>
  <cp:revision>5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